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80"/>
      </w:tblGrid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ebührenfrei!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BEITSVERTRAG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Frau / Herrn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nhaft in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 werden als                           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ind w:right="-70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ch              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 Ausland entsendet. Die erforderlichen Vorbereitungsmaßnahmen wurden bereits mitgeteilt.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er werden gemäß § 2 Abs 3 AVRAG unter Bedachtnahme auf den KV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wesentlichen Entsendungsbedingungen dargestellt.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er der Auslandstätigkei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 am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aussichtlich bis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Anschrift der Unterkunft: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Arbeiszeit und Arbeitsruhe: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Arbeitsschutz - Verhaltensregeln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 beachten alle Sicherheitsbestimmungen und die sonstigen Regelungen des technischen Arbeitsschutz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 Einsatzort. Sie treffen alle erforderlichen Vorkehrungen zum Schutz Ihrer Gesundheit.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 beachten alle Landessitten und - gebräuche am Einsatzort.</w:t>
            </w:r>
          </w:p>
        </w:tc>
      </w:tr>
      <w:tr>
        <w:trPr/>
        <w:tc>
          <w:tcPr>
            <w:tcW w:w="104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e nehmen zur Kenntnis, daß Ihnen der verschuldete Verlust der Aufenthaltsberechtigung oder einer sonst erforderlichen Bewilligung angelastet wird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Geldleistungen während der Auslandstätigkeit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monatliche Bruttogesamtbezug beträgt S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diesem Bezug sind alle Überstunden bereits abgegolten.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lagenersätze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Zahlungsbedingungen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dem sich ergebenden Nettoentgelt werden ein Anteil von &gt;    vH und die Sonderzahlungen wie bisher auf Ihr Bankkonto überwiesen. Das restliche Entgelt und die Auslagenersätze werden monatlich im nachhinein am Ein-satzort in der Landeswährung ausbezahlt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Unterkunft - Sonstiges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hnen und den Familienangehörigen, deren Mitnahme Ihnen ausdrücklich erlaubt wurde, steht am Aufenthaltsort eine Unterkunft zur Verfügung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Quartierkosten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gt; Zur Verpflegung 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Sonstige Leistungen: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Sonstige Kosten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/ 1 Sozialversicherung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/ 2 Sonstige Versicherungen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Heimreiseregelungen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/ 1 Rückführung bei Erkrankung oder Unfall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/ 2 Rückführung im Todesfall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/ 1 Vorzeitige Abberufung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/ 2 Abschluß der Entsendung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ährend der Entsendung wird österreichisches Arbeitsvertragsrecht angewendet, ausgenommen Vorschriften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mit dem Verwendungsschutz zusammenhängen.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 den Arbeitgeber: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s ArbeitnehmerIn:</w:t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 und Datum: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85" w:footer="17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ind w:right="-567" w:hanging="0"/>
      <w:jc w:val="right"/>
      <w:rPr/>
    </w:pPr>
    <w:r>
      <w:rPr>
        <w:rFonts w:cs="Arial" w:ascii="Arial" w:hAnsi="Arial"/>
        <w:sz w:val="22"/>
      </w:rPr>
      <w:t xml:space="preserve">/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3</w:t>
    </w:r>
    <w:r>
      <w:rPr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M 6 - AUSLAND</w:t>
    </w:r>
  </w:p>
  <w:p>
    <w:pPr>
      <w:pStyle w:val="Header"/>
      <w:tabs>
        <w:tab w:val="clear" w:pos="9071"/>
        <w:tab w:val="center" w:pos="4819" w:leader="none"/>
      </w:tabs>
      <w:ind w:right="-567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 New" w:hAnsi="Courier New" w:eastAsia="Times New Roman" w:cs="Courier New"/>
      <w:color w:val="auto"/>
      <w:sz w:val="26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53:00Z</dcterms:created>
  <dc:creator>ANDEXLINGER</dc:creator>
  <dc:description/>
  <dc:language>en-US</dc:language>
  <cp:lastModifiedBy>FHirnsperger</cp:lastModifiedBy>
  <dcterms:modified xsi:type="dcterms:W3CDTF">2001-09-27T08:53:00Z</dcterms:modified>
  <cp:revision>2</cp:revision>
  <dc:subject/>
  <dc:title>Ausland</dc:title>
</cp:coreProperties>
</file>